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übertrage ich Herrn bzw. Frau …...................................................... die Vollmacht darüber, meine Interessen bzw. mich vor Unternehmen, Behörden oder Privatpersonen zu vertreten. Die benannte(n) Person(en) ist/sind berechtigt, den Verkauf nachfolgender Immobilie abzuwickeln: Beschreibung der Immobil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chrift der Immobil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Vollmacht schließt ebenfalls das Recht ein, den Kaufpreis und weitere Details mit potentiellen Käufern in einem bestimmten Rahmen zu verhandeln und im Rahmen des Kaufvertrags abzuwickeln: Kaufpreis: von …............................................... bis …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 weitere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…</w:t>
      </w:r>
      <w:r>
        <w:rPr/>
        <w:t xml:space="preserve">....................................................................................................................................................... Diese Vollmacht ist höchstens bis auf Widerruf gültig. Alternativ ist die Vollmacht maximal bis zur Erledigung der Angelegenheit gülti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t, Datum: …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erschrift: …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10:11Z</dcterms:created>
  <dc:creator>Michael Machauer</dc:creator>
  <dc:description/>
  <dc:language>en-US</dc:language>
  <cp:lastModifiedBy/>
  <cp:revision>0</cp:revision>
  <dc:subject/>
  <dc:title/>
</cp:coreProperties>
</file>